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bookmarkStart w:id="0" w:name="_Toc476820087"/>
      <w:r>
        <w:rPr/>
        <w:t>中国石油大学教学科研人员临时出国审批流程图</w:t>
      </w:r>
      <w:bookmarkEnd w:id="0"/>
    </w:p>
    <w:p>
      <w:pPr>
        <w:pStyle w:val="Normal"/>
        <w:rPr/>
      </w:pPr>
      <w:r>
        <w:rPr/>
      </w:r>
    </w:p>
    <w:p>
      <w:pPr>
        <w:pStyle w:val="Style13"/>
        <w:ind w:left="-708" w:firstLine="600"/>
        <w:rPr/>
      </w:pPr>
      <w:r>
        <w:rPr/>
        <mc:AlternateContent>
          <mc:Choice Requires="wpg">
            <w:drawing>
              <wp:inline distT="0" distB="0" distL="0" distR="0">
                <wp:extent cx="5400675" cy="7684770"/>
                <wp:effectExtent l="114300" t="0" r="114300" b="0"/>
                <wp:docPr id="1" name="画布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7684920"/>
                          <a:chOff x="0" y="0"/>
                          <a:chExt cx="5400720" cy="768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720" cy="768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720" y="2941200"/>
                            <a:ext cx="2808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1146240"/>
                            <a:ext cx="3492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36360"/>
                            <a:ext cx="272484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4720" y="1431360"/>
                            <a:ext cx="13017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国际处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5400000">
                            <a:off x="2874960" y="466920"/>
                            <a:ext cx="684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08" y="0"/>
                                </a:lnTo>
                                <a:lnTo>
                                  <a:pt x="508" y="49048"/>
                                </a:lnTo>
                                <a:lnTo>
                                  <a:pt x="21600" y="49048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9320" y="374760"/>
                            <a:ext cx="3999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3882240"/>
                            <a:ext cx="186300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报至省外办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zCs w:val="22"/>
                                  <w:rFonts w:ascii="Times New Roman" w:hAnsi="Times New Roman" w:cs="" w:cstheme="minorBid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6955920"/>
                            <a:ext cx="2378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回国后7天内归还因公护照（如涉及）并上传；30天内完成出国总结和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83800" y="3641040"/>
                            <a:ext cx="720" cy="252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5367600"/>
                            <a:ext cx="720" cy="2692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3720" y="4643280"/>
                            <a:ext cx="181224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报请学校审批通过后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方可持因私护照出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3266280"/>
                            <a:ext cx="186300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出国信息公开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776680" y="1760760"/>
                            <a:ext cx="504360" cy="243720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4492080"/>
                            <a:ext cx="2397600" cy="888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特殊情况申请使用因私护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880" y="4597920"/>
                            <a:ext cx="3708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9400" y="2169000"/>
                            <a:ext cx="188676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按干部管理权限报校领导审批后由组织部门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95320" y="1762200"/>
                            <a:ext cx="720" cy="216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8600" y="2109600"/>
                            <a:ext cx="3492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0" y="2433240"/>
                            <a:ext cx="3402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30800" y="3051720"/>
                            <a:ext cx="360000" cy="72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5637600"/>
                            <a:ext cx="219528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国际处协助团组办理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因公护照及签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560" y="598680"/>
                            <a:ext cx="2670120" cy="602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宋体" w:hAnsi="宋体" w:cs="" w:cstheme="minorBidi"/>
                                </w:rPr>
                                <w:t>所在院系审核通过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Times New Roman" w:hAnsi="Times New Roman" w:eastAsia="" w:cs=""/>
                                </w:rPr>
                                <w:t>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689480" y="510120"/>
                            <a:ext cx="2160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76160" y="1319760"/>
                            <a:ext cx="2160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4935240"/>
                            <a:ext cx="51372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6189480"/>
                            <a:ext cx="720" cy="7506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52440" y="4844160"/>
                            <a:ext cx="1728000" cy="2483640"/>
                          </a:xfrm>
                          <a:prstGeom prst="bentConnector3">
                            <a:avLst>
                              <a:gd name="adj1" fmla="val 17393"/>
                            </a:avLst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9080" y="5347800"/>
                            <a:ext cx="2808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3080" y="4239720"/>
                            <a:ext cx="720" cy="252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983240"/>
                            <a:ext cx="2397600" cy="958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是否为处级及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以上干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6" editas="canvas" style="margin-left:0pt;margin-top:-605.15pt;width:425.25pt;height:605.1pt" coordorigin="0,-12103" coordsize="8505,121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2103;width:8504;height:12100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18" stroked="f" o:allowincell="f" style="position:absolute;left:2354;top:-7471;width:441;height:42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19" stroked="f" o:allowincell="f" style="position:absolute;left:2982;top:-10298;width:549;height:41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20" fillcolor="white" stroked="t" o:allowincell="f" style="position:absolute;left:871;top:-12046;width:4290;height:588;mso-wrap-style:none;v-text-anchor:middle;mso-position-vertical:top" type="_x0000_t202">
                  <v:fill o:detectmouseclick="t" type="solid" color2="black"/>
                  <v:stroke color="black" joinstyle="miter" endcap="flat"/>
                  <w10:wrap type="none"/>
                </v:shape>
                <v:shape id="shape_0" ID="Text Box 22" fillcolor="white" stroked="t" o:allowincell="f" style="position:absolute;left:1787;top:-9849;width:2049;height:50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国际处审核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ID="AutoShape 24" stroked="t" o:allowincell="f" style="position:absolute;left:4528;top:-11368;width:1076;height:339;flip:xy;mso-wrap-style:none;v-text-anchor:middle;rotation:90;mso-position-vertical:top" type="_x0000_t35">
                  <v:fill o:detectmouseclick="t" on="false"/>
                  <v:stroke color="black" endarrow="block" endarrowwidth="medium" endarrowlength="medium" joinstyle="miter" endcap="flat"/>
                  <w10:wrap type="none"/>
                </v:shape>
                <v:shape id="shape_0" ID="Text Box 27" stroked="f" o:allowincell="f" style="position:absolute;left:5747;top:-11513;width:629;height:42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29" fillcolor="white" stroked="t" o:allowincell="f" style="position:absolute;left:1308;top:-5989;width:2933;height:58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报至省外办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szCs w:val="22"/>
                            <w:rFonts w:ascii="Times New Roman" w:hAnsi="Times New Roman" w:cs="" w:cstheme="minorBid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Text Box 30" fillcolor="white" stroked="t" o:allowincell="f" style="position:absolute;left:936;top:-1149;width:3745;height:114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回国后7天内归还因公护照（如涉及）并上传；30天内完成出国总结和。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2" stroked="t" o:allowincell="f" style="position:absolute;left:2809;top:-6369;width:0;height:396;flip:x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AutoShape 33" stroked="t" o:allowincell="f" style="position:absolute;left:2797;top:-3650;width:0;height:423;mso-wrap-style:none;v-text-anchor:middle;mso-position-vertical:top" type="_x0000_t32">
                  <v:fill o:detectmouseclick="t" on="false"/>
                  <v:stroke color="black" endarrow="block" endarrowwidth="medium" endarrowlength="medium" joinstyle="miter" endcap="flat"/>
                  <w10:wrap type="none"/>
                </v:shape>
                <v:shape id="shape_0" ID="Text Box 38" fillcolor="white" stroked="t" o:allowincell="f" style="position:absolute;left:5486;top:-4791;width:2853;height:8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报请学校审批通过后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方可持因私护照出国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Text Box 40" fillcolor="white" stroked="t" o:allowincell="f" style="position:absolute;left:1392;top:-6959;width:2933;height:58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出国信息公开公示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41" stroked="t" o:allowincell="f" style="position:absolute;left:4373;top:-9330;width:793;height:3837;mso-wrap-style:none;v-text-anchor:middle;rotation:90;mso-position-vertical:top" type="_x0000_t34">
                  <v:fill o:detectmouseclick="t" on="false"/>
                  <v:stroke color="black" endarrow="block" endarrowwidth="medium" endarrowlength="medium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42" fillcolor="white" stroked="t" o:allowincell="f" style="position:absolute;left:906;top:-5029;width:3775;height:1399;mso-wrap-style:square;v-text-anchor:top;mso-position-vertical:top" type="_x0000_t4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特殊情况申请使用因私护照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Text Box 44" stroked="f" o:allowincell="f" style="position:absolute;left:4767;top:-4862;width:583;height:44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47" fillcolor="white" stroked="t" o:allowincell="f" style="position:absolute;left:5196;top:-8687;width:2970;height:82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按干部管理权限报校领导审批后由组织部门备案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AutoShape 48" stroked="t" o:allowincell="f" style="position:absolute;left:2827;top:-9328;width:0;height:339;flip:x;mso-wrap-style:none;v-text-anchor:middle;mso-position-vertical:top" type="_x0000_t32">
                  <v:fill o:detectmouseclick="t" on="false"/>
                  <v:stroke color="black" endarrow="block" endarrowwidth="medium" endarrowlength="medium" joinstyle="miter" endcap="flat"/>
                  <w10:wrap type="none"/>
                </v:shape>
                <v:shape id="shape_0" ID="Text Box 50" stroked="f" o:allowincell="f" style="position:absolute;left:4612;top:-8781;width:549;height:41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51" stroked="t" o:allowincell="f" style="position:absolute;left:4660;top:-8271;width:535;height:0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AutoShape 52" stroked="t" o:allowincell="f" style="position:absolute;left:2568;top:-7297;width:566;height:0;mso-wrap-style:none;v-text-anchor:middle;rotation:90;mso-position-vertical:top" type="_x0000_t34">
                  <v:fill o:detectmouseclick="t" on="false"/>
                  <v:stroke color="black" endarrow="block" endarrowwidth="medium" endarrowlength="medium" joinstyle="miter" endcap="flat"/>
                  <w10:wrap type="none"/>
                </v:shape>
                <v:shape id="shape_0" ID="Text Box 47" fillcolor="white" stroked="t" o:allowincell="f" style="position:absolute;left:1050;top:-3225;width:3456;height:83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国际处协助团组办理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因公护照及签证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AutoShape 49" fillcolor="white" stroked="t" o:allowincell="f" style="position:absolute;left:692;top:-11160;width:4204;height:948;mso-wrap-style:square;v-text-anchor:top;mso-position-vertical:top" type="_x0000_t4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宋体" w:hAnsi="宋体" w:cs="" w:cstheme="minorBidi"/>
                          </w:rPr>
                          <w:t>所在院系审核通过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Theme="minorHAnsi" w:cstheme="minorBidi" w:eastAsiaTheme="minorEastAsia" w:hAnsiTheme="minorHAnsi" w:ascii="Times New Roman" w:hAnsi="Times New Roman" w:eastAsia="" w:cs=""/>
                          </w:rPr>
                          <w:t>部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AutoShape 32" stroked="t" o:allowincell="f" style="position:absolute;left:2661;top:-11300;width:339;height:0;mso-wrap-style:none;v-text-anchor:middle;rotation:90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AutoShape 32" stroked="t" o:allowincell="f" style="position:absolute;left:2640;top:-10025;width:339;height:0;mso-wrap-style:none;v-text-anchor:middle;rotation:90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AutoShape 51" stroked="t" o:allowincell="f" style="position:absolute;left:4677;top:-4331;width:808;height:0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AutoShape 32" stroked="t" o:allowincell="f" style="position:absolute;left:2797;top:-2356;width:0;height:1181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AutoShape 41" stroked="t" o:allowincell="f" style="position:absolute;left:3390;top:-4473;width:2720;height:3910;mso-wrap-style:none;v-text-anchor:middle;rotation:90;mso-position-vertical:top" type="_x0000_t34">
                  <v:fill o:detectmouseclick="t" on="false"/>
                  <v:stroke color="black" endarrow="block" endarrowwidth="medium" endarrowlength="medium" joinstyle="miter" endcap="flat"/>
                  <w10:wrap type="none"/>
                </v:shape>
                <v:shape id="shape_0" ID="Text Box 18" stroked="f" o:allowincell="f" style="position:absolute;left:2156;top:-3681;width:441;height:42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stroked="t" o:allowincell="f" style="position:absolute;left:2808;top:-5426;width:0;height:396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AutoShape 42" fillcolor="white" stroked="t" o:allowincell="f" style="position:absolute;left:936;top:-8980;width:3775;height:1508;mso-wrap-style:square;v-text-anchor:top;mso-position-vertical:top" type="_x0000_t4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是否为处级及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以上干部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</v:group>
            </w:pict>
          </mc:Fallback>
        </mc:AlternateContent>
      </w:r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6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4c2267"/>
    <w:pPr>
      <w:keepNext w:val="true"/>
      <w:keepLines/>
      <w:spacing w:before="0" w:after="0"/>
      <w:contextualSpacing/>
      <w:jc w:val="center"/>
      <w:outlineLvl w:val="1"/>
    </w:pPr>
    <w:rPr>
      <w:rFonts w:ascii="Cambria" w:hAnsi="Cambria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c226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c2267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4c2267"/>
    <w:rPr>
      <w:rFonts w:ascii="Cambria" w:hAnsi="Cambria" w:eastAsia="宋体" w:cs="Times New Roman"/>
      <w:b/>
      <w:bCs/>
      <w:sz w:val="32"/>
      <w:szCs w:val="32"/>
    </w:rPr>
  </w:style>
  <w:style w:type="character" w:styleId="Char2" w:customStyle="1">
    <w:name w:val="段 Char"/>
    <w:basedOn w:val="DefaultParagraphFont"/>
    <w:link w:val="Style13"/>
    <w:qFormat/>
    <w:rsid w:val="004c2267"/>
    <w:rPr>
      <w:rFonts w:ascii="宋体" w:hAnsi="宋体" w:eastAsia="宋体" w:cs="Times New Roman"/>
      <w:kern w:val="0"/>
      <w:szCs w:val="20"/>
    </w:rPr>
  </w:style>
  <w:style w:type="character" w:styleId="InternetLink">
    <w:name w:val="Hyperlink"/>
    <w:basedOn w:val="DefaultParagraphFont"/>
    <w:uiPriority w:val="99"/>
    <w:unhideWhenUsed/>
    <w:rsid w:val="00ec4a8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c4a8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c226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c226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Style13" w:customStyle="1">
    <w:name w:val="段"/>
    <w:link w:val="Char2"/>
    <w:qFormat/>
    <w:rsid w:val="004c2267"/>
    <w:pPr>
      <w:widowControl/>
      <w:tabs>
        <w:tab w:val="clear" w:pos="420"/>
        <w:tab w:val="center" w:pos="4201" w:leader="none"/>
        <w:tab w:val="right" w:pos="9298" w:leader="dot"/>
      </w:tabs>
      <w:bidi w:val="0"/>
      <w:spacing w:before="0" w:after="0"/>
      <w:ind w:firstLine="420"/>
      <w:jc w:val="both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NormalWeb">
    <w:name w:val="Normal (Web)"/>
    <w:basedOn w:val="Normal"/>
    <w:uiPriority w:val="99"/>
    <w:unhideWhenUsed/>
    <w:qFormat/>
    <w:rsid w:val="004c2267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</Words>
  <Characters>22</Characters>
  <CharactersWithSpaces>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0:58:00Z</dcterms:created>
  <dc:creator>admin</dc:creator>
  <dc:description/>
  <dc:language>en-US</dc:language>
  <cp:lastModifiedBy>admin</cp:lastModifiedBy>
  <dcterms:modified xsi:type="dcterms:W3CDTF">2017-05-11T02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