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请人护照有效页及入境签证复印件（当场查验原件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聘用合同或派遣证明复印件（当场查验原件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请人简历，载明申请人工作经历及自高中以来的教育经历（需要本人签名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请人最高学位或专业资格证书复印件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随行家属护照有效页及入境签证复印件（当场查验原件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随行家属与申请人关系证明复印件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国人在华临时住宿登记表复印件（当场查验原件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请人即其随行家属《外国人体格检查记录》复印件（当场查验原件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请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）及其随行家属照片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）各一张（请将姓名写在背面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旧专家证的注销证明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前一个单位开具的推荐信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前三个月的纳税证明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前一个单位的工作证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-11</w:t>
      </w:r>
      <w:r>
        <w:rPr>
          <w:sz w:val="24"/>
          <w:szCs w:val="24"/>
        </w:rPr>
        <w:t>项为办理专家证所需材料；</w:t>
      </w:r>
      <w:r>
        <w:rPr>
          <w:sz w:val="24"/>
          <w:szCs w:val="24"/>
        </w:rPr>
        <w:t>12-13</w:t>
      </w:r>
      <w:r>
        <w:rPr>
          <w:sz w:val="24"/>
          <w:szCs w:val="24"/>
        </w:rPr>
        <w:t>项为办理居留许可所需材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名称：青岛市外国专家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地址：崂山区同安路</w:t>
      </w:r>
      <w:r>
        <w:rPr>
          <w:sz w:val="24"/>
          <w:szCs w:val="24"/>
        </w:rPr>
        <w:t>18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室；受理时间：每周一、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sz w:val="24"/>
          <w:szCs w:val="24"/>
        </w:rPr>
        <w:t>26607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人：郭俊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话号码：</w:t>
      </w:r>
      <w:r>
        <w:rPr>
          <w:sz w:val="24"/>
          <w:szCs w:val="24"/>
        </w:rPr>
        <w:t>0532-8591189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传真号码：</w:t>
      </w:r>
      <w:r>
        <w:rPr>
          <w:sz w:val="24"/>
          <w:szCs w:val="24"/>
        </w:rPr>
        <w:t>0532-8591134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子邮件：</w:t>
      </w:r>
      <w:r>
        <w:rPr>
          <w:sz w:val="24"/>
          <w:szCs w:val="24"/>
        </w:rPr>
        <w:t>qdyzb321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36:00Z</dcterms:created>
  <dc:creator>Olivia</dc:creator>
  <dc:description/>
  <cp:keywords/>
  <dc:language>en-US</dc:language>
  <cp:lastModifiedBy>Olivia</cp:lastModifiedBy>
  <dcterms:modified xsi:type="dcterms:W3CDTF">2012-04-01T03:36:00Z</dcterms:modified>
  <cp:revision>2</cp:revision>
  <dc:subject/>
  <dc:title/>
</cp:coreProperties>
</file>